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ід 26 лютого 20</w:t>
            </w:r>
            <w:r>
              <w:rPr>
                <w:color w:val="808080"/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  <w:u w:val="single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, план використання бюджетних коштів  на 2024 рік нищезазначеної установи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                                                                                                                                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"Ніжинський фаховий коледж культури і мистецтв імені Марії Заньковецької "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 235,2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сього по КЕКВ 228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5 235,2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75 235,20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/>
      </w:pPr>
      <w:r>
        <w:rPr>
          <w:b w:val="false"/>
          <w:sz w:val="30"/>
        </w:rPr>
        <w:t xml:space="preserve">Директор       </w:t>
        <w:tab/>
        <w:t xml:space="preserve">       </w:t>
        <w:tab/>
        <w:t xml:space="preserve">                                                 Людмила ЗА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3-12-27T09:29:00Z</cp:lastPrinted>
  <dcterms:modified xsi:type="dcterms:W3CDTF">2024-02-26T14:53:00Z</dcterms:modified>
  <cp:revision>814</cp:revision>
  <dc:subject/>
  <dc:title>Про попередження</dc:title>
</cp:coreProperties>
</file>